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5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ne 23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ne 19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John C. Scott, III as a member of the Construction Trades Qualifying Board, replacing William “Clay” Andrews as a pool and spa contractor, for an unexpired term ending September 30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62.1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each of the 18 members of the Construction Trades Qualifying Board shall reside in Duval County and one of the members shall be a swimming pool contractor.  Mr. Scott is a certified Pool/Spa Contractor and is President of </w:t>
      </w:r>
      <w:r>
        <w:rPr>
          <w:rFonts w:cs="Arial" w:ascii="Arial" w:hAnsi="Arial"/>
          <w:i/>
          <w:sz w:val="22"/>
        </w:rPr>
        <w:t>SurfSide Pools</w:t>
      </w:r>
      <w:r>
        <w:rPr>
          <w:rFonts w:cs="Arial" w:ascii="Arial" w:hAnsi="Arial"/>
          <w:sz w:val="22"/>
        </w:rPr>
        <w:t>.  He resides in the Isle of Palms area within Council District #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onstruction Trades Qualifying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787086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6-19T15:01:00Z</dcterms:modified>
  <cp:revision>4</cp:revision>
  <dc:subject/>
  <dc:title>Bill Type and Number: Resolution </dc:title>
</cp:coreProperties>
</file>